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стки, субкультура и как с этим б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воспитать в ребенке умение самому делать безопасный выбо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79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родителями стоит сложная задача — уберечь ребенка от ошибок и при этом научить его думать своей головой. Если ребенок часто слышит «нельзя, потому что я так сказала», то он так и не научится рассуждать с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правильным будет не строго запрещать, а объяснять через диалог </w:t>
        <w:br/>
        <w:br/>
        <w:t xml:space="preserve">Вот согласитесь, что на работе или курсах учиться проще, когда вам не просто прочитали материал, а еще его обсудили. У вас возникают вопросы, и без ответов куратора тему можно просто не понять. </w:t>
        <w:br/>
        <w:br/>
        <w:t>Так и с ребенком, ему нужно объяснить, почему вы не хотите, чтобы он что-то делал.</w:t>
        <w:br/>
        <w:br/>
        <w:t xml:space="preserve">Представьте, что вы нашли у ребенка фильмы ужасов, которые ему рано смотреть, или увидели шмотки с субкультурной атрибутикой. Если ему сказать «чтобы я этого больше у тебя не видела», то он вряд ли их выкинет. Скорее просто научится скрывать, и ваш контакт с ребенком будет нарушен. </w:t>
        <w:br/>
        <w:br/>
        <w:t xml:space="preserve">Как сохранить контакт? Поговорите с ребенком, вот так прос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605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осите, чем он заинтересовался, что он об этом думает, почему он вообще этим увлекся. В конце концов сами почитайте про то, чем ребенок интересуется, чтобы не получилось, как в комментарии одной из подписчиц "учитель ругал детей за просмотр аниме, потому что там много склонения к самоу:%ствам. По факту учитель вообще не смотрела мультфильмы, которыми увлекались дети, из головы взяла искаженное представление об их интересе, еще и настраивала родителей против". </w:t>
        <w:br/>
        <w:br/>
        <w:t xml:space="preserve">В те же субкультуры дети часто встревают из-за желания быть принятыми в тусовку. Ребенку, который знает, что его принимают и дома, что он не останется за бортом, легче не попасть под чужое влияние. 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6057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Хорошо быть наставником, но иногда нужно позволять ребенку набивать свои шишки (разумеется речь не об откровенно опасных ситуациях). Вы не потеряете свой авторитет в его глазах, если будете вести диалог, давать ребенку думать самому, сомневаться и ошибаться. Ошибки — часть опыта, помогайте ребенку их пережить, поддержите и побудьте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окажется, что участники тусовки не такие уж и друзья, и ребенка обидели и выгнали из неё. Упрек «а я тебе говорила» не помогает, лучше строить разговор с точки «сочувствую, это больно, хочешь, поговорим? Ты не один! Как я могу тебе помочь?». </w:t>
        <w:br/>
        <w:br/>
        <w:t xml:space="preserve">Ребенку надо знать, что дома его поймут и примут, тогда он сможет доверять себе и своим мыслям. Из доверия к себе вырастает внутренний стержень, который поможет ему в жизни. </w:t>
        <w:br/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асскажите о своем опыте. Давайте обсудим, вы обсуждаете с ребёнком причины своих запрет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1:00Z</dcterms:created>
  <dc:creator>user</dc:creator>
  <dc:description/>
  <dc:language>en-US</dc:language>
  <cp:lastModifiedBy>Cyxaruk</cp:lastModifiedBy>
  <dcterms:modified xsi:type="dcterms:W3CDTF">2023-04-28T09:41:00Z</dcterms:modified>
  <cp:revision>2</cp:revision>
  <dc:subject/>
  <dc:title/>
</cp:coreProperties>
</file>